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 xml:space="preserve">Numer sprawy:  MOSTiR. </w:t>
      </w:r>
      <w:r>
        <w:rPr>
          <w:rFonts w:cs="Times New Roman" w:ascii="Times New Roman" w:hAnsi="Times New Roman"/>
        </w:rPr>
        <w:t>271. 2. 2011</w:t>
      </w:r>
      <w:r>
        <w:rPr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>Załącznik nr 1 do SIWZ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FORMULARZ OFERT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tbl>
      <w:tblPr>
        <w:tblW w:w="9212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7882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miot zamówienia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UDOWA DOMU SPORTOWCA</w:t>
            </w:r>
          </w:p>
          <w:p>
            <w:pPr>
              <w:pStyle w:val="Heading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ZY STADIONIE MIEJSKIM W MIĘDZYCHODZI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mawiający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IĘDZYCHODZKI OŚRODEK SPORTU TURYSTYKI I REKREACJI Spółka z o.o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Dworcowa 22, 64-400 Międzychó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P: 595-146-16-19</w:t>
              <w:tab/>
              <w:t>Regon: 30164227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el. 95 748 15 25 fax.95 748 15 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www.mostir-miedzychod.pl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sz w:val="20"/>
                  <w:szCs w:val="20"/>
                  <w:lang w:val="de-DE"/>
                </w:rPr>
                <w:t>biuro@mostir-miedzychod.pl</w:t>
              </w:r>
            </w:hyperlink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FERENT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łna nazwa oferenta, adres, tel. , fax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P  REGON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           /           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0"/>
          <w:szCs w:val="20"/>
        </w:rPr>
        <w:t>Składamy ofertę na wykonanie przedmiotowego zamówieni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rtość netto oferty PL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atek  % V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rtość podatku PL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rtość brutto oferty PLN</w:t>
            </w:r>
          </w:p>
        </w:tc>
      </w:tr>
      <w:tr>
        <w:trPr>
          <w:trHeight w:val="15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Słownie wartość netto oferty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łownie wartość podatk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łownie wartość brutto ofert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Wartość brutto oferty jest tożsama z wartością brutto zamówienia podaną w kosztorysie ofertowym – załączonym do oferty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dobyliśmy  wszelkie niezbędne informacje do przygotowania oferty z należytą starannością (</w:t>
      </w:r>
      <w:r>
        <w:rPr>
          <w:rFonts w:cs="Times New Roman" w:ascii="Times New Roman" w:hAnsi="Times New Roman"/>
          <w:b/>
          <w:bCs/>
          <w:sz w:val="20"/>
          <w:szCs w:val="20"/>
        </w:rPr>
        <w:t>dokonaliśmy/nie dokonaliśmy* wizji lokalnej na terenie budowy)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212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7882"/>
      </w:tblGrid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rmin realizacji zamówienia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mówienie w ramach umowy realizowane będzie w okresie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 30.03.2012r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konawca zobowiązany jest do zrealizowania przedmiotu zamówienia w podanych etapach                       i czasookresach ich zakończenia: </w:t>
            </w:r>
          </w:p>
          <w:p>
            <w:pPr>
              <w:pStyle w:val="Heading6"/>
              <w:spacing w:before="0" w:after="0"/>
              <w:ind w:firstLine="708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ETAP I  - stan surowy zamknięty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o 31.12.2011r.</w:t>
            </w:r>
          </w:p>
          <w:p>
            <w:pPr>
              <w:pStyle w:val="Heading6"/>
              <w:spacing w:before="0" w:after="0"/>
              <w:ind w:firstLine="708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ETAP II – pozostały zakres prac określonych w SIWZ – 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 31.03.2012r.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warancja 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dzielamy gwarancji na …………………………………………………………………………………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 okres (min. 5 lat) ……………………………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res związania ofertą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dni, licząc od daty upływu składania ofert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ferowany termin płatności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 dni </w:t>
            </w:r>
          </w:p>
        </w:tc>
      </w:tr>
      <w:tr>
        <w:trPr>
          <w:trHeight w:val="181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mówienie zrealizujemy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mi / z udziałem podwykonawców* (* - niepotrzebne skreślić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przypadku realizacji zamówienia z udziałem podwykonawców wskazać podwykonawców oraz zakres ich prac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wykonawcy wymienieni są  w załączniku nr 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mowa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obowiązujemy się do podpisania umowy na warunkach zawartych w specyfikacji istotnych warunków zamówienia, w miejscu i terminie wskazanym przez Zamawiającego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*Niepotrzebne skreślić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godnie z wymogami prowadzonego postępowania w dniu .......................... wnieśliśmy wadium,                  w wysokości... .......................... zł, w formie 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rzed podpisaniem umowy deklarujemy wniesienie zabezpieczenia  należytego wykonania umowy, w wysokości ......... % ceny ofertowej brutto, </w:t>
      </w:r>
      <w:r>
        <w:rPr>
          <w:rFonts w:cs="Times New Roman" w:ascii="Times New Roman" w:hAnsi="Times New Roman"/>
          <w:b/>
          <w:bCs/>
          <w:sz w:val="20"/>
          <w:szCs w:val="20"/>
        </w:rPr>
        <w:t>co po zaokrągleniu do pełnych złotych stanowi kwotę ............................zł;</w:t>
      </w:r>
      <w:r>
        <w:rPr>
          <w:rFonts w:cs="Times New Roman" w:ascii="Times New Roman" w:hAnsi="Times New Roman"/>
          <w:sz w:val="20"/>
          <w:szCs w:val="20"/>
        </w:rPr>
        <w:t xml:space="preserve"> w następującej formie / formach ……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adium, zabezpieczenie* wniesione w pieniądzu prosimy zwrócić na nasze konto, w banku .....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....................................... </w:t>
      </w:r>
    </w:p>
    <w:p>
      <w:pPr>
        <w:pStyle w:val="Normal"/>
        <w:rPr/>
      </w:pPr>
      <w:r>
        <w:rPr/>
        <w:t>Nr konta :</w:t>
      </w:r>
    </w:p>
    <w:tbl>
      <w:tblPr>
        <w:tblW w:w="93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y, że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poznaliśmy się ze specyfikacją istotnych warunków zamówienia  i nie wnosimy do niej zastrzeżeń oraz, że zdobyliśmy konieczne informacje co do przygotowania oferty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ważamy się za związanych z ofertą na czas wskazany w SIWZ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warte w specyfikacji istotne warunki zamówienia  oraz projekt umowy zostały przez nas zaakceptowane i zobowiązujemy się w przypadku wyboru naszej oferty do zawarcia umowy  na wyżej wymienionych warunkach i terminie wskazanym przez zamawiającego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takt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 osobę upoważnioną do kontaktów  z zamawiającym w sprawie złożonej oferty wyznaczamy: 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firstLine="34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przypadku wyboru naszej oferty  osobami uprawnionymi do podpisywania umowy są: 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..................kolejno ponumerowanych stronach składam całość oferty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</w:t>
        <w:tab/>
        <w:tab/>
        <w:tab/>
        <w:tab/>
        <w:tab/>
        <w:t xml:space="preserve">         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Miejscowość i data</w:t>
        <w:tab/>
        <w:tab/>
        <w:tab/>
        <w:tab/>
        <w:tab/>
        <w:t xml:space="preserve">       </w:t>
        <w:tab/>
        <w:t xml:space="preserve">         podpis osoby uprawnionej</w:t>
        <w:tab/>
        <w:tab/>
        <w:tab/>
        <w:tab/>
        <w:tab/>
        <w:tab/>
        <w:t xml:space="preserve">           </w:t>
      </w:r>
    </w:p>
    <w:sectPr>
      <w:footerReference w:type="default" r:id="rId4"/>
      <w:type w:val="nextPage"/>
      <w:pgSz w:w="11906" w:h="16838"/>
      <w:pgMar w:left="1417" w:right="1417" w:gutter="0" w:header="0" w:top="1135" w:footer="708" w:bottom="1417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Międzychodzki Ośrodek Sportu Turystyki i Rekreacji Sp. z o.o. 64-400 Międzychód, ul. Dworcowa 2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15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4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15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  <w:i/>
        <w:i/>
        <w:iCs/>
        <w:sz w:val="16"/>
        <w:szCs w:val="16"/>
      </w:rPr>
    </w:pPr>
    <w:r>
      <w:rPr>
        <w:rFonts w:cs="Times New Roman" w:ascii="Times New Roman" w:hAnsi="Times New Roman"/>
        <w:i/>
        <w:iCs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eastAsia="Times New Roman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basedOn w:val="Domylnaczcionkaakapitu"/>
    <w:qFormat/>
    <w:rPr>
      <w:rFonts w:ascii="Times New Roman" w:hAnsi="Times New Roman" w:cs="Times New Roman"/>
      <w:b/>
      <w:bCs/>
      <w:sz w:val="36"/>
      <w:szCs w:val="36"/>
    </w:rPr>
  </w:style>
  <w:style w:type="character" w:styleId="Nagwek6Znak">
    <w:name w:val="Nagłówek 6 Znak"/>
    <w:basedOn w:val="Domylnaczcionkaakapitu"/>
    <w:qFormat/>
    <w:rPr>
      <w:rFonts w:ascii="Times New Roman" w:hAnsi="Times New Roman" w:cs="Times New Roman"/>
      <w:b/>
      <w:bCs/>
    </w:rPr>
  </w:style>
  <w:style w:type="character" w:styleId="InternetLink">
    <w:name w:val="Hyperlink"/>
    <w:basedOn w:val="Domylnaczcionkaakapitu"/>
    <w:rPr>
      <w:rFonts w:ascii="Times New Roman" w:hAnsi="Times New Roman" w:cs="Times New Roman"/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b/>
      <w:bCs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tir-miedzychod.pl/" TargetMode="External"/><Relationship Id="rId3" Type="http://schemas.openxmlformats.org/officeDocument/2006/relationships/hyperlink" Target="mailto:biuro@mostir-miedzychod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9:49:00Z</dcterms:created>
  <dc:creator>kasia</dc:creator>
  <dc:description/>
  <cp:keywords/>
  <dc:language>en-US</dc:language>
  <cp:lastModifiedBy>Żurkowski Maciej</cp:lastModifiedBy>
  <cp:lastPrinted>2011-07-09T11:17:00Z</cp:lastPrinted>
  <dcterms:modified xsi:type="dcterms:W3CDTF">2011-07-12T19:49:00Z</dcterms:modified>
  <cp:revision>2</cp:revision>
  <dc:subject/>
  <dc:title>Załącznik nr 1 do SIWZ</dc:title>
</cp:coreProperties>
</file>