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umer sprawy:  MOSTiR. </w:t>
      </w:r>
      <w:r>
        <w:rPr>
          <w:rFonts w:cs="Times New Roman" w:ascii="Times New Roman" w:hAnsi="Times New Roman"/>
          <w:sz w:val="20"/>
          <w:szCs w:val="20"/>
        </w:rPr>
        <w:t>271. 2. 2011</w:t>
      </w:r>
      <w:r>
        <w:rPr>
          <w:sz w:val="20"/>
          <w:szCs w:val="20"/>
        </w:rPr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SPEŁNIANIU WARUNKÓW UDZIAŁU W POSTĘPOWANIU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zystępując do postępowania przetargowego w trybie przetargu nieograniczonego o wartości poniżej kwot określonych w przepisach wydanych na podstawie art. 11. ust. 8 ustawy z dnia 29.01.2004r. Prawo Zamówień Publicznych (tekst jednolity Dz. U. 2007r. nr 223 poz.1655 z póź. zm.)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BUDOWĘ DOMU SPORTOWCA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PRZY STADIONIE MIEJSKIM W MIĘDZYCHODZIE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świadczamy, </w:t>
      </w:r>
      <w:r>
        <w:rPr>
          <w:sz w:val="20"/>
          <w:szCs w:val="20"/>
        </w:rPr>
        <w:t>że reprezentowana przez nas Firma :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Numer NIP .........................................................                      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Nr Regon .................................................................... 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...                  Fax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sz w:val="20"/>
          <w:szCs w:val="20"/>
        </w:rPr>
        <w:t>spełnia</w:t>
      </w:r>
      <w:r>
        <w:rPr>
          <w:sz w:val="20"/>
          <w:szCs w:val="20"/>
        </w:rPr>
        <w:t xml:space="preserve"> warunki określone  w art. 22, ust. 1, pkt.1 - 4 wyżej cytowanej ustawy Prawa Zamówień Publicznych  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tj. w zakresie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dowania się w sytuacji ekonomicznej i finansowej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</w:rPr>
        <w:t>Data: 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przypadku Wykonawców wspólnie ubiegających się o zamówienie publiczne należy podać nazwy i adresy wszystkich Wykonawców występujących wspólnie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skazać pełnomocnika do reprezentowania wszystkich Wykonawców ubiegających się wspólnie o zamówienie publicz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9:00Z</dcterms:created>
  <dc:creator>kasia</dc:creator>
  <dc:description/>
  <cp:keywords/>
  <dc:language>en-US</dc:language>
  <cp:lastModifiedBy>Żurkowski Maciej</cp:lastModifiedBy>
  <cp:lastPrinted>2011-07-09T11:19:00Z</cp:lastPrinted>
  <dcterms:modified xsi:type="dcterms:W3CDTF">2011-07-12T19:49:00Z</dcterms:modified>
  <cp:revision>2</cp:revision>
  <dc:subject/>
  <dc:title/>
</cp:coreProperties>
</file>