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Numer sprawy:  MOSTiR. </w:t>
      </w:r>
      <w:r>
        <w:rPr>
          <w:sz w:val="20"/>
          <w:szCs w:val="20"/>
        </w:rPr>
        <w:t>271. 2. 2011</w:t>
      </w:r>
      <w:r>
        <w:rPr/>
        <w:tab/>
        <w:tab/>
        <w:tab/>
        <w:tab/>
        <w:tab/>
      </w:r>
      <w:r>
        <w:rPr>
          <w:b/>
          <w:bCs/>
          <w:sz w:val="20"/>
          <w:szCs w:val="20"/>
        </w:rPr>
        <w:t>Załącznik nr 5 do SIW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ODWYKONAWCY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Ja (My), niżej podpisany (ni) 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ziałając w imieniu i na rzecz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 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Adres 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mer telefonu / faxu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stawiam(y) następujące informacje dotyczące powierzenia części zamówienia podwykonawco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092"/>
        <w:gridCol w:w="34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wykonawca (nazwa i adres) oraz rodzaj powierzonej części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wierzo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 zamówienia (netto)</w:t>
            </w:r>
          </w:p>
        </w:tc>
      </w:tr>
      <w:tr>
        <w:trPr>
          <w:trHeight w:val="641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, dnia 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Header"/>
        <w:tabs>
          <w:tab w:val="clear" w:pos="708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pieczątka imienna i podpis osoby upoważnionej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50:00Z</dcterms:created>
  <dc:creator>kasia</dc:creator>
  <dc:description/>
  <cp:keywords/>
  <dc:language>en-US</dc:language>
  <cp:lastModifiedBy>Żurkowski Maciej</cp:lastModifiedBy>
  <cp:lastPrinted>2011-07-09T11:21:00Z</cp:lastPrinted>
  <dcterms:modified xsi:type="dcterms:W3CDTF">2011-07-12T19:50:00Z</dcterms:modified>
  <cp:revision>2</cp:revision>
  <dc:subject/>
  <dc:title/>
</cp:coreProperties>
</file>