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 xml:space="preserve">Numer sprawy:  MOSTiR. </w:t>
      </w:r>
      <w:r>
        <w:rPr>
          <w:sz w:val="20"/>
          <w:szCs w:val="20"/>
        </w:rPr>
        <w:t>271. 2. 2011</w:t>
        <w:tab/>
        <w:tab/>
        <w:tab/>
        <w:tab/>
        <w:tab/>
      </w:r>
      <w:r>
        <w:rPr>
          <w:b/>
          <w:bCs/>
          <w:sz w:val="20"/>
          <w:szCs w:val="20"/>
        </w:rPr>
        <w:t>Załącznik nr 7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OSÓB KTÓRE BĘDĄ UCZESTNICZĄCY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WYKONANIU ZAMÓWIEN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a (My), niżej podpisany (ni)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w imieniu i na rzecz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Adres  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mer telefonu ........................................................Nr fax 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, że w wykonywaniu zamówienia będą uczestniczyć następujące osob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9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93"/>
        <w:gridCol w:w="1709"/>
        <w:gridCol w:w="1842"/>
        <w:gridCol w:w="198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doświadcz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l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16"/>
                <w:szCs w:val="16"/>
              </w:rPr>
              <w:t>rodzaj i nr uprawnień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ną osobą</w:t>
            </w:r>
          </w:p>
        </w:tc>
      </w:tr>
      <w:tr>
        <w:trPr>
          <w:trHeight w:val="670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załączyć odpowiednie dokumenty potwierdzające kwalifikacje oraz wymóg  określony w rozdziale V pkt 1. 4) SIW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, dnia 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708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Header"/>
        <w:tabs>
          <w:tab w:val="clear" w:pos="708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pieczątka imienna i podpis osoby upoważnionej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50:00Z</dcterms:created>
  <dc:creator>kasia</dc:creator>
  <dc:description/>
  <cp:keywords/>
  <dc:language>en-US</dc:language>
  <cp:lastModifiedBy>Żurkowski Maciej</cp:lastModifiedBy>
  <cp:lastPrinted>2011-07-09T11:23:00Z</cp:lastPrinted>
  <dcterms:modified xsi:type="dcterms:W3CDTF">2011-07-12T19:50:00Z</dcterms:modified>
  <cp:revision>2</cp:revision>
  <dc:subject/>
  <dc:title/>
</cp:coreProperties>
</file>