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  <w:t>MOSTiR . 271 . 1. 2011                                        Załącznik nr 1 do  SIWZ</w:t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..................................................                                       ..............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/pieczęć firmowa /                                                      /miejscowość i data/  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Heading3"/>
        <w:ind w:right="-426" w:hanging="0"/>
        <w:rPr/>
      </w:pPr>
      <w:r>
        <w:rPr/>
        <w:t>OFERTA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right="-142" w:firstLine="708"/>
        <w:jc w:val="both"/>
        <w:rPr/>
      </w:pPr>
      <w:r>
        <w:rPr/>
        <w:t xml:space="preserve">Nawiązując do ogłoszenia o zamówieniu publicznym: </w:t>
      </w:r>
    </w:p>
    <w:p>
      <w:pPr>
        <w:pStyle w:val="TextBody"/>
        <w:ind w:left="708" w:right="-142" w:firstLine="70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iórka budynku  Domu Sportowca w Międzychodzie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Langowicza 6b, na działce o nr ew. 458.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/ nazwa i adres wykonawcy/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nr NIP -           ............................................................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nr REGON -   ............................................................. </w:t>
      </w:r>
    </w:p>
    <w:p>
      <w:pPr>
        <w:pStyle w:val="Normal"/>
        <w:ind w:right="-426" w:hanging="0"/>
        <w:rPr/>
      </w:pPr>
      <w:r>
        <w:rPr>
          <w:sz w:val="28"/>
        </w:rPr>
        <w:t>nr telefonu/faksu ...............................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adres poczty elektronicznej: .............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przedstawia ofertę na wykonanie zamówienia i zobowiązuje się je wykonać zgodnie ze sztuką budowlaną oraz projektem rozbiórki i specyfikacją techniczną wykonania i odbioru robót stanowiących załącznik do Specyfikacji Istotnych Warunków Zamówienia.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 xml:space="preserve">1. Po zapoznaniu się z dokumentami przetargowymi na wykonanie w/w zamówienia, my niżej podpisani oferujemy wykonać i wykończyć wymienione roboty na następujących zasadach: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a/ Cena ofertowa netto za wykonanie przedmiotu zamówienia ............................. zł    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słownie: .................................................................................................................)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awka pod. VAT  ........% , wartość pod. VAT : ............................zł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ena ofertowa brutto  ............................... ...zł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Słownie : ...............................................................................................................)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b/ Termin wykonania zamówienia oraz warunki płatności  - zgodnie z zapisami </w:t>
      </w:r>
    </w:p>
    <w:p>
      <w:pPr>
        <w:pStyle w:val="Normal"/>
        <w:ind w:left="360" w:right="-426" w:hanging="0"/>
        <w:rPr>
          <w:sz w:val="28"/>
        </w:rPr>
      </w:pPr>
      <w:r>
        <w:rPr>
          <w:sz w:val="28"/>
        </w:rPr>
        <w:t xml:space="preserve">przedstawionymi w specyfikacji istotnych warunków zamówienia / w tym </w:t>
      </w:r>
    </w:p>
    <w:p>
      <w:pPr>
        <w:pStyle w:val="Normal"/>
        <w:ind w:left="360" w:right="-426" w:hanging="0"/>
        <w:rPr>
          <w:sz w:val="28"/>
        </w:rPr>
      </w:pPr>
      <w:r>
        <w:rPr>
          <w:sz w:val="28"/>
        </w:rPr>
        <w:t xml:space="preserve">w projekcie umowy/. 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- 2 -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-426" w:hanging="360"/>
        <w:jc w:val="both"/>
        <w:rPr>
          <w:sz w:val="28"/>
        </w:rPr>
      </w:pPr>
      <w:r>
        <w:rPr>
          <w:sz w:val="28"/>
        </w:rPr>
        <w:t xml:space="preserve">Oświadczamy , że zapoznaliśmy się ze specyfikacją istotnych warunków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zamówienia i nie wnosimy do niej zastrzeżeń oraz zdobyliśmy konieczne     informacje , potrzebne do właściwego wykonania zamówienia.</w:t>
      </w:r>
    </w:p>
    <w:p>
      <w:pPr>
        <w:pStyle w:val="Normal"/>
        <w:ind w:right="-426" w:hanging="0"/>
        <w:jc w:val="both"/>
        <w:rPr/>
      </w:pPr>
      <w:r>
        <w:rPr>
          <w:sz w:val="28"/>
        </w:rPr>
        <w:t xml:space="preserve">3. Oświadczamy , że uważamy się za związanych z ofertą przez czas wskazany w specyfikacji istotnych warunków zamówienia. 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4. Oświadczamy , że zawarty w specyfikacji projekt umowy został przez nas zaakceptowany i zobowiązujemy się – w przypadku wybrania naszej oferty – do zawarcia umowy na określonych wyżej warunkach , w miejscu i terminie wyznaczonym przez Zamawiającego, oraz wniesienia zabezpieczenia należytego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wykonania umowy w wysokości  .....................................słownie:...........................</w:t>
      </w:r>
    </w:p>
    <w:p>
      <w:pPr>
        <w:pStyle w:val="Normal"/>
        <w:ind w:right="-426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tj. 10 % wartości brutto złożonej oferty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w terminie wskazanym przez Zamawiającego w formie.......................................</w:t>
      </w:r>
    </w:p>
    <w:p>
      <w:pPr>
        <w:pStyle w:val="Normal"/>
        <w:ind w:right="-426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5. Oświadczamy , iż firma nasza spełnia wszystkie warunki określone w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specyfikacji oraz złożyliśmy wszystkie wymagane dokumenty i oświadczenia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potwierdzające spełnienie tych warunków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6. Oświadczamy , że załączniki do oferty są częścią naszej oferty.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Do oferty załączamy następujące dokumenty :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/>
      </w:pP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 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.................................................. </w:t>
      </w:r>
    </w:p>
    <w:p>
      <w:pPr>
        <w:pStyle w:val="Normal"/>
        <w:ind w:left="360" w:right="-426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/ pieczęć i podpisy osoby /osób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uprawnionych do składania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oświadczeń woli w imieniu wykonawcy/ </w:t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MOSTiR. 271. 1. 2011                                          </w:t>
      </w:r>
      <w:r>
        <w:rPr>
          <w:b/>
          <w:sz w:val="28"/>
        </w:rPr>
        <w:t>Załącznik nr 2 do SIWZ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RT.22 UST.1 Ustawy Prawo Zamówień Publi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Przedmiot zamówienia: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iórka budynku  Domu Sportowca w Międzychodzie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Langowicza 6b, na działce o nr ew. 458.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Data: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/>
      </w:pPr>
      <w:r>
        <w:rPr>
          <w:sz w:val="28"/>
        </w:rPr>
        <w:t>Nazwa wykonawcy...............................................................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Adres wykonawcy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Oświadczam(y), że spełniam niżej wymienione warunki udzi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w postępowaniu ,   a mianowic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eastAsia="ar-SA"/>
        </w:rPr>
        <w:t xml:space="preserve"> posiadam uprawnienia do wykonania określonej działalności lub czynności,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>jeżeli przepisy prawa nakładają obowiązek ich posiadani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2.  posiadam niezbędną wiedzę i doświadczenie do wykonania zamówienia.</w:t>
      </w:r>
    </w:p>
    <w:p>
      <w:pPr>
        <w:pStyle w:val="Normal"/>
        <w:ind w:right="-284" w:hanging="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dysponuję odpowiednim potencjałem technicznym i osobami zdolnymi do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ia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8"/>
        </w:rPr>
        <w:t>dysponuję potencjałem technicznym</w:t>
      </w:r>
      <w:r>
        <w:rPr>
          <w:sz w:val="28"/>
          <w:lang w:eastAsia="ar-SA"/>
        </w:rPr>
        <w:t>*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8"/>
        </w:rPr>
        <w:t>dysponuję osobami zdolnymi do wykonania zamówienia</w:t>
      </w:r>
      <w:r>
        <w:rPr>
          <w:sz w:val="28"/>
          <w:lang w:eastAsia="ar-SA"/>
        </w:rPr>
        <w:t>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8"/>
        </w:rPr>
        <w:t>przedstawiam pisemne zobowiązanie innych podmiotów do udostępnienia potencjału   technicznego</w:t>
      </w:r>
      <w:r>
        <w:rPr>
          <w:sz w:val="28"/>
          <w:lang w:eastAsia="ar-SA"/>
        </w:rPr>
        <w:t>*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8"/>
        </w:rPr>
        <w:t>przedstawiam pisemne zobowiązanie innych podmiotów do udostępnienia osób zdolnych do wykonania zamówienia*</w:t>
      </w:r>
      <w:r>
        <w:rPr>
          <w:sz w:val="28"/>
          <w:lang w:eastAsia="ar-SA"/>
        </w:rPr>
        <w:t>,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 znajduję się w sytuacji ekonomicznej i finansowej zapewniającej wykonanie 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>zamówienia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 xml:space="preserve">                        -------------------------------------                                                          </w:t>
        <w:tab/>
        <w:tab/>
        <w:t xml:space="preserve">                                                      Pieczęć i podpis (y) osoby (osób)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uprawnionych do reprezentowani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0"/>
        <w:rPr/>
      </w:pPr>
      <w:r>
        <w:rPr>
          <w:sz w:val="24"/>
          <w:lang w:eastAsia="ar-SA"/>
        </w:rPr>
        <w:t>niepotrzebne</w:t>
      </w:r>
      <w:r>
        <w:rPr>
          <w:lang w:eastAsia="ar-SA"/>
        </w:rPr>
        <w:t xml:space="preserve"> </w:t>
      </w:r>
      <w:r>
        <w:rPr>
          <w:sz w:val="24"/>
          <w:lang w:eastAsia="ar-SA"/>
        </w:rPr>
        <w:t>skreślić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right="-426" w:hanging="0"/>
        <w:jc w:val="both"/>
        <w:rPr>
          <w:sz w:val="28"/>
        </w:rPr>
      </w:pPr>
      <w:r>
        <w:rPr>
          <w:sz w:val="28"/>
        </w:rPr>
        <w:t xml:space="preserve">MOSTiR. 271. 1. 2011                                        </w:t>
      </w:r>
      <w:r>
        <w:rPr>
          <w:b/>
          <w:sz w:val="28"/>
        </w:rPr>
        <w:t>Załącznik nr 3 do SIWZ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  TRYB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RT.24 UST.1 i 2 Ustawy Prawo Zamówień Publi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iórka budynku  Domu Sportowca w Międzychodzie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Langowicza 6b, na działce o nr ew. 458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Data: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/>
      </w:pPr>
      <w:r>
        <w:rPr>
          <w:sz w:val="28"/>
        </w:rPr>
        <w:t>Nazwa wykonawcy........................................................................................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Adres wykonawcy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Oświadczam (y), że nie zaistniała żadna okoliczność wymieniona w art. 24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 xml:space="preserve">ust. 1 i 2 uzasadniająca wykluczenie nas/mnie jako Wykonawcy z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w/w postępowania o udzielenie zamówienia publicznego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-------------------------------------                                                          </w:t>
        <w:tab/>
        <w:tab/>
        <w:t xml:space="preserve">                                                      Pieczęć i podpis (y) osoby (osób)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uprawnionych do reprezentowani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MOSTiR. 271. 1. 2011                                      Zał. nr 4 do SIWZ</w:t>
      </w:r>
      <w:r>
        <w:rPr/>
        <w:t xml:space="preserve">  </w:t>
      </w: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zędzi i urządzeń którymi dysponuje lub będzie dysponowa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a do realizacji przedmiotu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iórka budynku  Domu Sportowca w Międzychodzie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Langowicza 6b, na działce o nr ew. 4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zwa Wykonawcy :  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.............................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res Wykonawcy :   .............................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an na dzień :   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27"/>
        <w:gridCol w:w="2009"/>
        <w:gridCol w:w="1418"/>
        <w:gridCol w:w="12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p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dzaj i ty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przę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ok produk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In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sponuj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ędzie dysponowa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Podpisan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/ podpis osoby / osób uprawnionych do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składania oświadczenia woli w imieni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Wykonawcy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4"/>
        </w:rPr>
      </w:pPr>
      <w:r>
        <w:rPr>
          <w:b/>
          <w:sz w:val="28"/>
        </w:rPr>
        <w:t xml:space="preserve">MOSTiR. 271. 1. 2011      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Załącznik Nr 5 do SIWZ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iejscowość ....................................  Data 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edmiot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iórka budynku  Domu Sportowca w Międzychodzie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Langowicza 6b, na działce o nr ew. 458.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WYKONANYCH W OKRESIE OSTATNICH PIĘCIU LAT ROBÓT BUDOWLA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az wykonanych w okresie ostatnich pięci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do wykonania zamówienia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6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Odbiorca / Miejsce wykonania*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</w:rPr>
            </w:pPr>
            <w:r>
              <w:rPr/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Zakres przedmio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Daty rozpoczęcia/ zakoń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* Do wykazu należy załączyć dokumenty potwierdzające, że w/w roboty zostały wykonane należycie (np.: referencje, protokoły odbioru lub inne posiadane przez Wykonawcę dokumenty potwierdzające ww. warunek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 xml:space="preserve">            Czytelne podpisy osób uprawnionych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 xml:space="preserve">           reprezentowania wykonawcy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MOSTiR. 271. 1. 2011</w:t>
      </w:r>
      <w:r>
        <w:rPr>
          <w:b w:val="false"/>
          <w:sz w:val="28"/>
        </w:rPr>
        <w:t xml:space="preserve">     </w:t>
      </w:r>
      <w:r>
        <w:rPr>
          <w:sz w:val="28"/>
        </w:rPr>
        <w:t xml:space="preserve">                                    Załącznik nr 6 do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Nazwa wykonawcy 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Adres wykonawcy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Miejscowość ....................................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dmiot zamówieni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 xml:space="preserve">Rozbiórka budynku  Domu Sportowca w Międzychodzie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Langowicza 6b, na działce o nr ew. 458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Wykaz osób i podmiotów , które będą uczestniczyć w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wykonywaniu zamówienia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 xml:space="preserve">1/ Wykaz osób tj. kierownika budowy - rozbiórki , którym dysponuje lub będzie dysponował wykonawca i który będzie uczestniczyć w wykonywaniu zamówienia wraz z informacjami na temat jego kwalifikacji zawodowych, doświadczenia i wykształcenia niezbędnych do wykonania zamówienia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047"/>
        <w:gridCol w:w="1236"/>
        <w:gridCol w:w="1835"/>
        <w:gridCol w:w="1835"/>
        <w:gridCol w:w="18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>Rodzaj pełnionej funkcj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4"/>
              </w:rPr>
              <w:t xml:space="preserve">Nr i rodzaj uprawnień i zakre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Lata pracy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ponuj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ędzie dysponow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  <w:t>2/ Zakres robót , który Wykonawca  powierzy do wykonania  Podwykonawcom:</w:t>
      </w:r>
    </w:p>
    <w:tbl>
      <w:tblPr>
        <w:tblW w:w="6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83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res robót do wykonania                                                    przez podwykona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ycja w kosztorysie        ofertowy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MT CE;Times New Roman" w:ascii="TimesNewRomanPSMT CE;Times New Roman" w:hAnsi="TimesNewRomanPSMT CE;Times New Roman"/>
          <w:color w:val="000000"/>
          <w:sz w:val="22"/>
        </w:rPr>
        <w:t xml:space="preserve">Załączyć dokumenty </w:t>
      </w:r>
    </w:p>
    <w:p>
      <w:pPr>
        <w:pStyle w:val="Normal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color w:val="000000"/>
          <w:sz w:val="22"/>
        </w:rPr>
        <w:t>Kserokopie uprawnień</w:t>
      </w:r>
    </w:p>
    <w:p>
      <w:pPr>
        <w:pStyle w:val="Normal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TimesNewRomanPSMT CE;Times New Roman" w:ascii="TimesNewRomanPSMT CE;Times New Roman" w:hAnsi="TimesNewRomanPSMT CE;Times New Roman"/>
          <w:color w:val="000000"/>
          <w:sz w:val="22"/>
        </w:rPr>
        <w:t>Zaświadczenia o przynależności do Izby Inżynierów Bud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ownictwa</w:t>
      </w:r>
    </w:p>
    <w:p>
      <w:pPr>
        <w:pStyle w:val="Normal"/>
        <w:rPr>
          <w:rFonts w:ascii="TimesNewRomanPSMT CE;Times New Roman" w:hAnsi="TimesNewRomanPSMT CE;Times New Roman" w:cs="TimesNewRomanPSMT CE;Times New Roman"/>
          <w:color w:val="000000"/>
          <w:sz w:val="22"/>
        </w:rPr>
      </w:pPr>
      <w:r>
        <w:rPr>
          <w:rFonts w:cs="TimesNewRomanPSMT CE;Times New Roman" w:ascii="TimesNewRomanPSMT CE;Times New Roman" w:hAnsi="TimesNewRomanPSMT CE;Times New Roman"/>
          <w:color w:val="000000"/>
          <w:sz w:val="22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.........................., dn. .............................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Podpisan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MOSTiR. 271. 1. 2011                                  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 r o j e k t  u m o w y-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 M O W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zawarta w dniu  ………………….. r. w Międzychodzie pomiędzy </w:t>
      </w:r>
      <w:r>
        <w:rPr>
          <w:sz w:val="24"/>
          <w:szCs w:val="24"/>
        </w:rPr>
        <w:t xml:space="preserve">Międzychodzkim Ośrodkiem Sportu, Turystyki i Rekreacji Spółka z o.o. ul. Dworcowa 22, </w:t>
      </w:r>
    </w:p>
    <w:p>
      <w:pPr>
        <w:pStyle w:val="Normal"/>
        <w:ind w:left="60" w:hanging="0"/>
        <w:rPr>
          <w:sz w:val="24"/>
        </w:rPr>
      </w:pPr>
      <w:r>
        <w:rPr>
          <w:sz w:val="24"/>
          <w:szCs w:val="24"/>
        </w:rPr>
        <w:t>64-400 Międzychód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zwaną dalej „Zamawiającym” , reprezentowaną przez: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 xml:space="preserve">Prezesa Zarządu – dr inż. Bartosz Melc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 siedzibą w  ............................., reprezentowanym przez 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a</w:t>
      </w:r>
    </w:p>
    <w:p>
      <w:pPr>
        <w:pStyle w:val="Normal"/>
        <w:rPr>
          <w:sz w:val="24"/>
        </w:rPr>
      </w:pPr>
      <w:r>
        <w:rPr>
          <w:sz w:val="24"/>
        </w:rPr>
        <w:t>zwanym dalej „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ezultacie postępowania o zamówienie publiczne przeprowadzonego w trybie przetargu nieograniczonego ,zgodnie z art. 10 ustawy z dnia 29 stycznia 2004r. Prawo zamówień </w:t>
      </w:r>
    </w:p>
    <w:p>
      <w:pPr>
        <w:pStyle w:val="Normal"/>
        <w:jc w:val="both"/>
        <w:rPr/>
      </w:pPr>
      <w:r>
        <w:rPr>
          <w:sz w:val="24"/>
        </w:rPr>
        <w:t xml:space="preserve">publicznych  /Dz.U. z 2010 r. Nr 113 , poz. 759 ze zmianami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stała zawarta umowa o następującej treści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/>
      </w:pPr>
      <w:r>
        <w:rPr/>
        <w:t>PRZEDMIOT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realizacji  wykonanie robót budowlanych polegających na Rozbiórce budynku  Domu Sportowca w Międzychodzie przy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ul. Langowicza 6b, na działce o nr ew. 458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2. Zakres rzeczowy przedmiotu umowy obejmuje min.: </w:t>
      </w:r>
    </w:p>
    <w:p>
      <w:pPr>
        <w:pStyle w:val="Default"/>
        <w:rPr/>
      </w:pPr>
      <w:r>
        <w:rPr/>
        <w:t xml:space="preserve">a/ Demontaż urządzeń i przewodów instalacyjnych. </w:t>
      </w:r>
    </w:p>
    <w:p>
      <w:pPr>
        <w:pStyle w:val="Default"/>
        <w:rPr/>
      </w:pPr>
      <w:r>
        <w:rPr/>
        <w:t xml:space="preserve">b/ Rozbiórka stolarki drzwiowej i okiennej. </w:t>
      </w:r>
    </w:p>
    <w:p>
      <w:pPr>
        <w:pStyle w:val="Default"/>
        <w:rPr/>
      </w:pPr>
      <w:r>
        <w:rPr/>
        <w:t xml:space="preserve">c/ Rozbiórka pokrycia dachowego i obróbek blacharskich. </w:t>
      </w:r>
    </w:p>
    <w:p>
      <w:pPr>
        <w:pStyle w:val="Default"/>
        <w:rPr/>
      </w:pPr>
      <w:r>
        <w:rPr/>
        <w:t xml:space="preserve">d/ Rozbiórka stropodachu </w:t>
      </w:r>
    </w:p>
    <w:p>
      <w:pPr>
        <w:pStyle w:val="Default"/>
        <w:rPr/>
      </w:pPr>
      <w:r>
        <w:rPr/>
        <w:t xml:space="preserve">e/ Rozbiórka ścian działowych. </w:t>
      </w:r>
    </w:p>
    <w:p>
      <w:pPr>
        <w:pStyle w:val="Default"/>
        <w:rPr/>
      </w:pPr>
      <w:r>
        <w:rPr/>
        <w:t xml:space="preserve">f/ Rozbiórka ścian zewnętrznych.  </w:t>
      </w:r>
    </w:p>
    <w:p>
      <w:pPr>
        <w:pStyle w:val="Default"/>
        <w:rPr/>
      </w:pPr>
      <w:r>
        <w:rPr/>
        <w:t xml:space="preserve">g/ Rozbiórka ścian fundamentowych. </w:t>
      </w:r>
    </w:p>
    <w:p>
      <w:pPr>
        <w:pStyle w:val="Default"/>
        <w:rPr/>
      </w:pPr>
      <w:r>
        <w:rPr/>
        <w:t xml:space="preserve">h/ Rozbiórka ław fundamentowych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/  Segregacja odpadów, transport, utylizacj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j/  Zabezpieczenie i ogrodzenie terenu  robót rozbiórkowych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Szczegółowy zakres robót do wykonania określa kosztorys ślepy(ofertowy) specyfikacja techniczna wykonania i odbioru robót budowlanych oraz projekt budowlany stanowiące załączniki do n/n umowy 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§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ARTOŚĆ 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ony ustalają, że za wykonanie przedmiotu Umowy, Zamawiający zapłaci Wykonawcy wynagrodzenie, ustalone kosztorysem ofertowym przedstawionym przez Wykonawcę, stanowiącym załącznik do umowy, w kwocie :...........................zł (brutto) 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łownie: ……………………………………………………………………………………. 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 ......... podatek VAT w kwocie  .......................z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Cena netto :  .............................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wystąpienia robót dodatkowych nieobjętych n/n umową i których zakres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finansowy nie przekracza łącznie 50 % wynagrodzenia podanego w ust.1, niezbędnych do prawidłowego wykonania przedmiotu umowy, których wykonanie stało się konieczne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na skutek sytuacji niemożliwej wcześniej do przewidzenia, Zamawiający udzieli Wykonawcy zamówienia dodatkowego w trybie zamówienia z wolnej ręki na podstawie art. 67 ust.1 pkt.5 ustawy Prawo zamówień publicznych.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nagrodzenie za wykonanie zamówienia dodatkowego, o którym mowa w ust.2 będzie ustalone  kosztorysem powykonawczym wg faktycznie wykonanych robót, na podstawie przedstawionych w ofercie stawek jednostkowych oraz  stawek do kosztorysowania podanych w złożonej przez Wykonawcę ofercie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wypadku wystąpienia robót dodatkowych zostanie sporządzony przez Wykonawcę i Inspektora Nadzoru  protokół  konieczności, który podlega zatwierdzeniu przez Zamawiającego 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urzędowej zmiany, w okresie trwania umowy, wysokość wskaźnika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podatku VAT – zostanie on zmieniony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nagrodzenie określone w ust. 1, odpowiadające zakresowi robót przedstawionemu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dmiarze robót i specyfikacji technicznej wykonania i odbioru robót,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agrodzeniem kosztorysowym w rozumieniu przepisów zawartych w art. 629-63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deksu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iany ustalonego w ust. 1 wynagrodzenia może nastąpić w przypadku gdy liczb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aktycznie wykonanych robót będzie odbiegała od liczby przedstawionej w przedmiarz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bót. W tym przypadku wynagrodzenie określone w ust. 1 zostanie proporcjonal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ększone lub zmniejszone, przy zachowaniu cen jednostkowych przedstawionych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sztorysie ofertowy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3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TERMIN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Termin realizacji przedmiotu umowy – </w:t>
      </w:r>
      <w:r>
        <w:rPr>
          <w:b/>
          <w:sz w:val="24"/>
        </w:rPr>
        <w:t xml:space="preserve">  do dnia  15.07.2011r.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rmin wykonania robót objętych niniejszą umową ulegnie zmianie w przypadku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zerw w realizacji robót , powstałych z przyczyn zależnych od Zamawiającego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lecenia robót dodatkowych jeżeli terminy ich zlecenia, rodzaj lub zakres, uniemożliwiają dotrzymanie pierwotnego terminu umow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WARUNKI REALIZACJI PR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wykonać przedmiot umowy zgodnie z zasadami współczes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edzy technicznej, obowiązującymi przepisami, normami i normatywami oraz projektem rozbiórki i specyfikacja techniczna wykonania i odbioru robó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 czasie realizacji robót Wykonawca będzie utrzymywał teren budowy w stanie wolnym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rzeszkód komunikacyjnych, będzie usuwał i składował wszelkie urządzenia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pomocnicze i zbędne materiały, odpady i śmieci oraz niepotrzebne urządzenia   prowizory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Wykonawca zapewni właściwą organizację i koordynację robót poprzez zabezpiecz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dzoru wykonawczego. </w:t>
      </w:r>
    </w:p>
    <w:p>
      <w:pPr>
        <w:pStyle w:val="Tekstpodstawowywcity2"/>
        <w:rPr/>
      </w:pPr>
      <w:r>
        <w:rPr/>
        <w:t xml:space="preserve">4.Wykonawca robót ponosi pełną odpowiedzialność za jakość, terminowość oraz     bezpieczeństwo robót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Wykonawca zapewni na własny koszt pełną obsługę geodezyjną w zakresie wytyczenia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miarów, jak również po zakończeniu robót budowlanych sporządzi mapy powykonawc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ilości 5 kp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Po zakończeniu robót Wykonawca zobowiązany jest uporządkować teren budowy 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kazać go Zamawiającem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Wykonawca zapewnia ogólny dozór terenu bud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Wykonawca zobowiązuje się do ubezpieczenia budowy i robót z tytułu szkód, które mogą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istnieć w okresie od rozpoczęcia robót do przekazania przedmiotu umow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awiającemu,  w związku z określonymi zdarzeniami losowymi – od ryzyk budowlanych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od odpowiedzialności cywilne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IÓR PRAC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zgłosi Zamawiającemu gotowość do odbioru końcowego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amawiający wyznaczy termin i rozpocznie odbiór końcowy w ciągu 14 dni od dat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wiadomienia go o osiągnięciu gotowości do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rony postanawiają, że z czynności odbioru będzie spisany protokół zawierając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szelkie ustalenia dokonane w toku odbioru, jak też terminy wyznaczone na usunięcie stwierdzonych przy odbiorze wad lub usterek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ykonawca zobowiązany jest do zawiadomienia w formie pisemnej Zamawiając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 usunięciu wad lub usterek oraz żądania wyznaczenia terminu odbioru zakwestionowanych uprzednio robó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WARUNKI PŁATNOŚC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trony nie dopuszczają możliwość częściowego fakturowania wykonanych robót 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ktura będzie wystawiona na  Międzychodzki Ośrodek Sportu, Turystyki i Rekreacji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półka z o.o. ul. Dworcowa 22, 64-400 Międzychód, NIP  595-146-16-19, który jest płatnikiem należności za wykonane roboty budowlane wynikające z niniejszej umow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stawą wystawienia faktury przez Wykonawcę za wykonane roboty budowlane wynikające z niniejszej umowy będzie protokół końcowy odbioru robót  podpisany przez Strony wraz z kierownikiem budowy i inspektorem nadzoru oraz po dostarczeniu oświadczenia o uregulowaniu przez Wykonawcę należności na rzecz podwykonawcy(podwykonawców), lub zawarcie z nim(i) umowy przeniesienia wierzytelności z tytułu wykonania robót budowlanych stanowiących przedmiot odbioru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związku z postanowieniami punktu 3 niniejszego paragrafu, Wykonawca ma obowiązek załączenia do faktury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/ w przypadku wykonania robót budowlanych, będących przedmiotem odbioru, przez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wykonawcę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oświadczenia podwykonawcy o uregulowaniu przez Wykonawcę, na jego rzecz, należności z tytułu wykonania robót budowlanych będących przedmiotem faktury, alb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isemnego zawiadomienia, podpisanego przez Wykonawcę lub osobę upoważnioną, o dokonaniu przeniesienia wierzytelności określonej w fakturze na rzecz podwykonawcy robót budowlanych, wskazując podstawę (zakres przedmiotowy), kwotę oraz numer konta podwykonawcy , na jakie Zamawiający ma spełnić świadczenie pienięż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Zapłata faktury nastąpi w terminie 21 dni od daty jej dostarczenia wraz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umentami rozliczeniowym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Należność za wykonanie przedmiotu umowy zostanie przelana na konto bank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y podane na faktu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KARY UMOW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trony postanawiają , że obowiązującą je formą odszkodowania są niżej wymienione kar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mow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Kary te będą naliczane w następujących wypadkach i wysokościa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 Zamawiający zapłaci Wykonawcy karę umowną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odstąpienie od umowy wskutek okoliczności leżących po stronie Zamawiającego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w wysokości 10 % kwoty /brutto/ określonej w § 2 pkt.1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 zwłokę w zapłacie faktury w wysokości 0,1 % wynagrodzenia /brutto/ określonego tą fakturą za każdy dzień zwłoki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Wykonawca zapłaci Zamawiającemu karę umowną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odstąpienie od umowy na skutek okoliczności leżących po stronie Wykonawcy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w wysokości 10 % kwoty /brutto/ określonej w § 2 pkt.1,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 zwłokę w wykonaniu przedmiotu umowy w wysokości 0,1 % wynagrod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/ brutto /określonego w umowie , za każdy dzień zwłoki,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zwłokę w usunięciu wad lub usterek stwierdzonych  przy odbiorze w wysokości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0,1 % wynagrodzenia umownego / brutto/ za każdy dzień zwłoki liczonej od dnia wyznaczonego na usunięcie wad lub uster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NADZÓR NAD PRAC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dzór nad realizacją przedmiotu umowy ze strony Zamawiającego będzie prowadzi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nspektor nadzoru w osobie  Pana  …………………………………………………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nspektor nadzoru działa w granicach umocowania określonego przepisami z d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07.07.1994r. – Prawo budowlane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nspektor nadzoru uprawniony jest do wydawania Wykonawcy poleceń związanych 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pewnieniem prawidłowego oraz zgodnego z umową  wykonania przedmiotu umowy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dpowiedzialnym za realizację przedmiotu umowy po stronie Wykonawcy będz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ierownik budowy w osobie Pana  ........................................................................... .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9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ABEZPIECZENIE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360" w:hanging="360"/>
        <w:rPr/>
      </w:pPr>
      <w:r>
        <w:rPr/>
        <w:t xml:space="preserve">Wykonawca z chwilą podpisania n/n umowy, wnosi zabezpieczenie należytego wykon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y w wysokości 10 % wynagrodzenia /brutto/ ustalonego w § 2 umowy tj. kwotę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........................</w:t>
      </w:r>
      <w:r>
        <w:rPr>
          <w:sz w:val="24"/>
        </w:rPr>
        <w:t xml:space="preserve">/słownie: ............................................................................./  w formie 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 xml:space="preserve">. 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bezpieczenie należytego wykonania umowy służy do pokrycia roszczeń z tytułu </w:t>
      </w:r>
    </w:p>
    <w:p>
      <w:pPr>
        <w:pStyle w:val="Normal"/>
        <w:rPr>
          <w:sz w:val="24"/>
        </w:rPr>
      </w:pPr>
      <w:r>
        <w:rPr>
          <w:sz w:val="24"/>
        </w:rPr>
        <w:t xml:space="preserve">niewykonania lub nienależytego wykonania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0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ZMIANY  W UMOWI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oparciu o art. 144  ustawy Pzp.  zakazuje się  zmian  postanowień niniejszej umowy w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osunku do treści oferty, na podstawie której dokonano wyboru wykonawcy, z wyjątk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oliczności i na warunkach wymienionych przez Zamawiającego w zapisach Rozdział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XVI pkt. 4 - Specyfikacji Istotnych Warunków Zamówienia, stanowiącej integralną część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niejszej umowy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miany  Umowy wymagają dla swojej ważności formy uzgodnionego i podpisanego przez strony aneksu pod rygorem nieważnoś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DSTĄPIENIE OD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ócz wypadków wymienionych w treści tytułu XV  Kodeksu Cywilnego, stronom</w:t>
      </w:r>
    </w:p>
    <w:p>
      <w:pPr>
        <w:pStyle w:val="Normal"/>
        <w:rPr>
          <w:sz w:val="24"/>
        </w:rPr>
      </w:pPr>
      <w:r>
        <w:rPr>
          <w:sz w:val="24"/>
        </w:rPr>
        <w:t xml:space="preserve">przysługuje prawo odstąpienia od umowy w następujących sytuacjach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mawiającemu przysługuje prawo do odstąpienia od umow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/ w razie wystąpienia istotnej zmiany okoliczności powodującej , że wykonanie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 leży w interesie publicznym, czego nie można było przewidzieć w chwili zawar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owy; odstąpienie od umowy w tym wypadku może nastąpić w terminie 30 dni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wzięcia wiadomości o powyższych okolicznościach; w tym przypadku 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oże żądać wyłącznie wynagrodzenia należnego z tytułu wykonania części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zostanie ogłoszona upadłość lub rozwiązanie firmy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/ zostanie wydany nakaz zajęcia majątku Wykonawcy,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Wykonawca nie rozpoczął robót bez uzasadnionych przyczyn oraz nie kontynuuje 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mimo wezwania Zamawiającego złożonego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konawcy przysługuje prawo odstąpienia od umowy w szczególności, jeżel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/ Zamawiający nie przystąpi do odbioru lub odmawia odbioru robót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/ Zamawiający zawiadomi Wykonawcę , iż wobec zaistnienia uprzedn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ieprzewidzianych okoliczności, nie będzie mógł spełniać swoich zobowiąz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mownych wobec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dstąpienie od umowy powinno nastąpić w formie pisemnej pod rygorem nieważn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akiego  oświadczenia i powinno zawierać uzasadnie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4. W wypadku odstąpienia od umowy, Wykonawcy oraz Zamawiającego obciąża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stępujące  obowiązki szczegółowe: </w:t>
      </w:r>
    </w:p>
    <w:p>
      <w:pPr>
        <w:pStyle w:val="Normal"/>
        <w:ind w:right="-23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/ w terminie 7 dni od daty odstąpienia od umowy, Wykonawca przy udziale </w:t>
      </w:r>
    </w:p>
    <w:p>
      <w:pPr>
        <w:pStyle w:val="Normal"/>
        <w:ind w:right="-23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mawiającego sporządzi szczegółowy protokół inwentaryzacyjny robót wg stanu na    </w:t>
      </w:r>
    </w:p>
    <w:p>
      <w:pPr>
        <w:pStyle w:val="Normal"/>
        <w:ind w:right="-23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zień odstąpienia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/ wykonawca zabezpieczy przerwane roboty w zakresie obustronnie uzgodnionym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oszt tej strony , która odstąpiła od umo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/ wykonawca zgłosi do dokonania przez Zamawiającego odbioru robót przerwany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zabezpieczających, jeżeli odstąpienie od umowy nastąpiło z przyczyn , za któ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konawca nie odpowiada, a  najpóźniej w terminie 10 dni Wykonawca usu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renu budowy urządzenia zaplecza budowy.</w:t>
      </w:r>
    </w:p>
    <w:p>
      <w:pPr>
        <w:pStyle w:val="Normal"/>
        <w:ind w:right="-517" w:hanging="0"/>
        <w:rPr>
          <w:sz w:val="24"/>
        </w:rPr>
      </w:pPr>
      <w:r>
        <w:rPr>
          <w:sz w:val="24"/>
        </w:rPr>
        <w:t xml:space="preserve">5. W razie odstąpienia od umowy z przyczyn, za które Wykonawca nie odpowiada,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Zamawiający obowiązany jest do odbioru robót wykonanych do dnia odstąpienia od umowy, zapłaty wynagrodzenia za wykonane roboty oraz przejęcia od Wykonawcy terenu budow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OD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ma prawo podpisać umowę o wykonanie robót z podwykonawc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mienionymi w złożonej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Wykonawca ma prawo podpisać umowę o podwykonawstwo z podwykonawcami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mienionymi w ofercie przetargowej pod warunkiem wcześniejszego uzysk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semnej zgod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Wykonawca każdorazowo przedłoży Zamawiającemu tekst zawartej z pod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y lub co najmniej jej projekt wraz z częścią dokumentacji dotyczącą wykon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bót objętych tą umową lub projek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Umowa zawarta z Podwykonawcą musi być zawarta w formie pisemnej pod ryg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ważności. Dotyczy to również ewentualnych zmian lub uzupeł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Podwykonawstwo nie zmienia zobowiązań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a jest odpowiedzialny za działania, uchybienia i zaniedbania Podwykonawcy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go przedstawicieli lub pracowników w takim samym zakresie jak za swoje dzia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Wykonawca jest w pełni odpowiedzialny w stosunku do Zamawiającego za zleco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wykonania części robót.</w:t>
      </w:r>
    </w:p>
    <w:p>
      <w:pPr>
        <w:pStyle w:val="Tekstpodstawowywcity2"/>
        <w:rPr/>
      </w:pPr>
      <w:r>
        <w:rPr/>
        <w:t xml:space="preserve">7. Zamawiający zastrzega sobie prawo do odstąpienia od umowy z winy Wykonawcy, w  przypadku wykonywania robót budowlanych stanowiących przedmiot niniejszej umowy </w:t>
      </w:r>
    </w:p>
    <w:p>
      <w:pPr>
        <w:pStyle w:val="Normal"/>
        <w:ind w:left="284" w:right="-517" w:hanging="0"/>
        <w:jc w:val="both"/>
        <w:rPr>
          <w:sz w:val="24"/>
        </w:rPr>
      </w:pPr>
      <w:r>
        <w:rPr>
          <w:sz w:val="24"/>
        </w:rPr>
        <w:t xml:space="preserve">przez podwykonawców , na zawarcie umów z którymi Wykonawca nie uzyskał zgody </w:t>
      </w:r>
    </w:p>
    <w:p>
      <w:pPr>
        <w:pStyle w:val="Normal"/>
        <w:ind w:left="360" w:right="-517" w:hanging="0"/>
        <w:jc w:val="both"/>
        <w:rPr>
          <w:sz w:val="24"/>
        </w:rPr>
      </w:pPr>
      <w:r>
        <w:rPr>
          <w:sz w:val="24"/>
        </w:rPr>
        <w:t xml:space="preserve">Zamawiająceg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STRZYGANIE SPO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szelkie ewentualne kwestie sporne powstałe na tle wykonania niniejszej umowy st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strzygać będą polubownie. W przypadku nie dojścia do porozumienia spory podleg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strzygnięciu przez właściwy Sąd do siedziby Zamawiającego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2. W sprawach nie uregulowanych niniejszą Umową mają zastosowanie przepisy Kodek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wilnego oraz w sprawach procesowych przepisy Kodeksu Postępowania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14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LICZBA EGZEMPLARZY 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Umowę sporządzono w trzech jednobrzmiących egzemplarzach – dwa egzemplarz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otrzymuje Zamawiający, jeden egzemplarz Wykonawca. Wszystkie egzemplarz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ają taką samą moc prawną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§ 15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Integralną część niniejszej umowy stanowią 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pecyfikacja Istotnych Warunków Zamówienia wraz z załącznikami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ferta Wykonawcy wraz z załącznikami. 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ZAMAWIAJĄCY :                                                     WYKONAWCA :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  <w:font w:name="Symbol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47"/>
        </w:tabs>
        <w:ind w:left="1047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426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-567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ind w:right="-426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Janusz Malesa</dc:creator>
  <dc:description/>
  <cp:keywords/>
  <dc:language>en-US</dc:language>
  <cp:lastModifiedBy>Janusz Malesa</cp:lastModifiedBy>
  <dcterms:modified xsi:type="dcterms:W3CDTF">2011-05-10T12:52:00Z</dcterms:modified>
  <cp:revision>64</cp:revision>
  <dc:subject/>
  <dc:title/>
</cp:coreProperties>
</file>